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113"/>
      </w:tblGrid>
      <w:tr>
        <w:trPr>
          <w:trHeight w:val="689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360" w:firstLine="360"/>
              <w:jc w:val="both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567" w:leader="none"/>
                <w:tab w:val="right" w:pos="2747" w:leader="none"/>
                <w:tab w:val="right" w:pos="3557" w:leader="none"/>
              </w:tabs>
              <w:bidi w:val="1"/>
              <w:ind w:left="242" w:right="525" w:firstLine="36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ي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Heading4"/>
              <w:ind w:left="242" w:right="360"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ام</w:t>
            </w:r>
          </w:p>
          <w:p>
            <w:pPr>
              <w:pStyle w:val="Normal"/>
              <w:bidi w:val="1"/>
              <w:ind w:left="242" w:right="360" w:firstLine="36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Nazanin"/>
                <w:sz w:val="28"/>
                <w:szCs w:val="28"/>
                <w:rtl w:val="true"/>
              </w:rPr>
              <w:t>. . . .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Nazanin"/>
                <w:sz w:val="28"/>
                <w:szCs w:val="28"/>
                <w:rtl w:val="true"/>
              </w:rPr>
              <w:br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خ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. . . . . . . . . .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ر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62" w:right="360" w:hanging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طباق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62" w:right="360" w:hanging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طباق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اداور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عبارتس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الزا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ذيربط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تاكي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62" w:right="360" w:hanging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طباق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ك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Nazanin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62" w:right="360" w:hanging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صل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صل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62" w:right="360" w:hanging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ق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صل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602" w:right="360" w:hanging="0"/>
              <w:jc w:val="both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ح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cs="Nazanin"/>
                <w:sz w:val="28"/>
                <w:szCs w:val="28"/>
                <w:rtl w:val="true"/>
              </w:rPr>
              <w:br/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0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602" w:right="360" w:hanging="465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3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227" w:right="36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ص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602" w:right="360" w:hanging="375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375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375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375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2" w:right="360" w:firstLine="360"/>
              <w:jc w:val="righ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  <w:t>F-560-01      Rev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62"/>
        </w:tabs>
        <w:ind w:left="9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42" w:right="360" w:firstLine="360"/>
      <w:jc w:val="right"/>
      <w:outlineLvl w:val="1"/>
    </w:pPr>
    <w:rPr>
      <w:rFonts w:cs="B Lotus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ind w:left="360" w:right="360" w:hanging="0"/>
      <w:jc w:val="both"/>
      <w:outlineLvl w:val="2"/>
    </w:pPr>
    <w:rPr>
      <w:rFonts w:cs="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42" w:right="360" w:firstLine="36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6:24:00Z</dcterms:created>
  <dc:creator>BMP.CO</dc:creator>
  <dc:description/>
  <dc:language>en-US</dc:language>
  <cp:lastModifiedBy>m-ghesmati</cp:lastModifiedBy>
  <cp:lastPrinted>1998-01-01T20:16:00Z</cp:lastPrinted>
  <dcterms:modified xsi:type="dcterms:W3CDTF">2004-10-03T04:34:00Z</dcterms:modified>
  <cp:revision>12</cp:revision>
  <dc:subject/>
  <dc:title>شركت مهندسي و قطعات ـ واحد اراك</dc:title>
</cp:coreProperties>
</file>